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t and Ernie combo twee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color w:val="C00000"/>
          <w:highlight w:val="yellow"/>
        </w:rPr>
        <w:t>(SHOULD BE POSTED IN CLOSE SUCCESSION)</w:t>
      </w:r>
      <w:r>
        <w:rPr>
          <w:rFonts w:cs="Times New Roman" w:ascii="Times New Roman" w:hAnsi="Times New Roman"/>
          <w:color w:val="000000"/>
          <w:highlight w:val="yellow"/>
        </w:rPr>
        <w:t xml:space="preserve"> Bert: Ernie and I were just about to play cards but there are only 51 cards in the deck. I wonder what happened to the missing one?</w:t>
        <w:br/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highlight w:val="yellow"/>
        </w:rPr>
        <w:t>Ernie: I know what happened to the missing card, Bert. It got lost in the shuffle. Heeheehee!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color w:val="C00000"/>
          <w:highlight w:val="yellow"/>
        </w:rPr>
        <w:t>(#3-#4 SHOULD BE POSTED IN CLOSE SUCCESSION)</w:t>
      </w:r>
      <w:r>
        <w:rPr>
          <w:rFonts w:cs="Times New Roman" w:ascii="Times New Roman" w:hAnsi="Times New Roman"/>
          <w:color w:val="000000"/>
          <w:highlight w:val="yellow"/>
        </w:rPr>
        <w:t xml:space="preserve"> Bert: I did it! I finished reading the dictionary from cover to cover! From the very beginning, all the way to its last letter: ‘Z’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highlight w:val="yellow"/>
        </w:rPr>
        <w:t>Ernie: Sorry, Bert. Dictionary ends in ‘Y’!  Heeheehee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color w:val="C00000"/>
        </w:rPr>
        <w:t xml:space="preserve">(#5-#6 SHOULD BE POSTED IN CLOSE SUCCESSION) </w:t>
      </w:r>
      <w:r>
        <w:rPr>
          <w:rFonts w:cs="Times New Roman" w:ascii="Times New Roman" w:hAnsi="Times New Roman"/>
          <w:color w:val="000000"/>
          <w:highlight w:val="yellow"/>
        </w:rPr>
        <w:t>Bert: Oh, this is terrible! The second-hand broke on my wristwatch! Anyone know where I can get it fixed?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highlight w:val="yellow"/>
        </w:rPr>
        <w:t>Ernie: Sure, Bert. At a second-hand store! Heehee!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color w:val="C00000"/>
        </w:rPr>
        <w:t xml:space="preserve">(#7-#8 SHOULD BE POSTED IN CLOSE SUCCESSION) </w:t>
      </w:r>
      <w:r>
        <w:rPr>
          <w:rFonts w:cs="Times New Roman" w:ascii="Times New Roman" w:hAnsi="Times New Roman"/>
          <w:color w:val="000000"/>
        </w:rPr>
        <w:t>Bert: Lately I’ve been adding walnuts to my oatmeal. They are so… er, they are so…  Oh, they are just so delicious I can’t describe them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I think you just described them in a nutshell, Ber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color w:val="C00000"/>
        </w:rPr>
        <w:t xml:space="preserve">(#9-#10 SHOULD BE POSTED IN CLOSE SUCCESSION) </w:t>
      </w:r>
      <w:r>
        <w:rPr>
          <w:rFonts w:cs="Times New Roman" w:ascii="Times New Roman" w:hAnsi="Times New Roman"/>
          <w:color w:val="000000"/>
        </w:rPr>
        <w:t>Bert:  That Ernie!  This morning he put his shoes on the wrong feet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No I didn’t, Bert – they were MY feet.  Heeheehee!</w:t>
        <w:br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t twee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highlight w:val="yellow"/>
        </w:rPr>
        <w:t>Bert: I like twittering. Or is it twitting? Or maybe tweeting? Sigh… I have a feeling this is going to be harder than I thought!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Ernie brought home a HUGE ficus plant last week. At first I thought it was too big, but it’s starting to grow on me.</w:t>
        <w:br/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highlight w:val="yellow"/>
        </w:rPr>
        <w:t>Bert: My pigeon Berniece doesn’t tweet; she coos. She also doesn’t ‘Tweet,’ but she thinks Twitter is coo-l!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Had a terrific time at the planetarium with Ernie today. Talk about an all-star show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I have a paper clip in my collection that once held together the U.S. Constitution! …I wonder what’s keeping it together now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Know what bottlecaps have in common with snowflakes? No two are alike! (At least not in MY bottlecap collection.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Bert: When Ernie can’t sleep he counts sheep. But I wonder, what do sheep count when they can’t sleep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My pigeon Berniece loves when I read her nursery rhymes by Mother Goose. So does Ernie’s rubber duckie. Must be a bird thing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Ernie says he has a great joke about peanut butter but he won’t tell me. Says he doesn’t want to spread it around. (OHH I get it now.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Ernie wanted me to try his alphabet soup but I didn’t think I’d like it. Turns out I LOVED it! Guess I ate my words. Ha. Ha.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Know what the one thing is that you can see move, but that you can’t see itself? …Give up?  The wind! How’s that for science?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Can you guess what gets bigger the farther away you walk? …Your shadow! Wow, science is so nifty!!</w:t>
        <w:br/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highlight w:val="yellow"/>
        </w:rPr>
        <w:t>Bert: What do you call someone who squeals to the teacher? A school pigeon! Get it? Berniece loves that one!!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</w:rPr>
        <w:t>Bert: Been reading “2,000 Leagues Under the Sea.” Talk about a novel that’s deep! I can’t put it down – I’m in too deep! …I got more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Just gave Ernie a little sound advice – I told him to quit playing his drums while I’m trying to read!!!!!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There’s nothing like listening to the kicky sound of Rag-time music! Especially while I’m dusting. What can I say, I like themes!</w:t>
        <w:br/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highlight w:val="yellow"/>
        </w:rPr>
        <w:t>Bert: Ernie painted the room but I wanted it warmer, so he told me to give it a 2</w:t>
      </w:r>
      <w:r>
        <w:rPr>
          <w:rFonts w:cs="Times New Roman" w:ascii="Times New Roman" w:hAnsi="Times New Roman"/>
          <w:color w:val="000000"/>
          <w:highlight w:val="yellow"/>
          <w:vertAlign w:val="superscript"/>
        </w:rPr>
        <w:t>nd</w:t>
      </w:r>
      <w:r>
        <w:rPr>
          <w:rFonts w:cs="Times New Roman" w:ascii="Times New Roman" w:hAnsi="Times New Roman"/>
          <w:color w:val="000000"/>
          <w:highlight w:val="yellow"/>
        </w:rPr>
        <w:t xml:space="preserve"> coat. Not sure how –waitaminute… ERNNNNIEEEE!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highlight w:val="yellow"/>
        </w:rPr>
        <w:t>Bert: Wanna hear a nifty science joke?: What’s faster, heat or cold? Heat. Because you can catch a cold! Ha. Ha. Gets me every time!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Science Fact: Heat expands and cold contracts. Ahh! Must be why the days in summer are longer and the days in winter are shorter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I was feeling out of sorts today, so I re-sorted my bottle cap collection. Feeling much better now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Any true paper clip collector knows that there are 3 things to look for in a paper clip: condition, curvage, and clipability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rt: Ernie’s twiddlebugs were using one of my bottle caps as a wading pool. I didn’t mind until I realized it was a 1969 vintage!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Berniece is a star!! Her performance in “The Lord of the Wings” may land her more offers! I just hope she won’t get pigeonholed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I was having some quiet jigsaw puzzle time, until Ernie started playing his drums. After that, it all went to piec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Quiz: Who was the 1st settler in the American West? Give up? The Sun! Get it? Oh, that was a brilliant joke! Ha - I am on a roll!</w:t>
        <w:br/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ert: Ever wonder how day breaks but doesn’t fall, while night falls but doesn’t break? These are the things that keep me up at nigh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Have you ever heard Vivaldi’s “Four Seasons” Violin Concerto in G minor? I think it is majorly terrific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Oatmeal, and bottlecaps, and paper clips… oh my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I’m thinking of starting up a new collection, like maybe toothpicks or rubber bands. Any other suggestions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I’m reading a fantastic novel right now: “Pride and Paper Clips.” A true classic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Not feeling too terrific today. Got a bit of a sore throat. In fact, I sound a little like Grover. …Odd.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What do you think the judges on “So You Think You Can Dance” would say about my “Doin’ the Pigeon” routine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The singer, Bob Dylan, said “the answer is blowing in the wind.” But I say, that’s a case where a paper clip would’ve been useful.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Ooh! The local department store is having a sale on turtlenecks - must be my lucky day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Spent the day at the library, the tallest building in the neighborhood. Must be because of all the stories. …HA-CHA! Who’s funny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Today is the event I’ve been waiting for – the International Paper Clip Convention! I’m so excited, I can barely keep it together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Cookie Monster and I had breakfast at Hooper’s. I had oatmeal. He had oatmeal cooki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Wow, who knew porridge was actually oatmeal? The things you can learn from Goldilocks and a buncha bears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I had trouble sleeping last night so I counted sheep. It didn’t work, so I tried counting bowls of oatmeal. That did the trick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Went bowling with Ernie today – and I won!! Guess you could say bowling is right up my alley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t: Don’t forget the 3 R’s: Reduce, Re-use and Recycle. (I may be yellow, but I’m also Green!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color w:val="C00000"/>
        </w:rPr>
        <w:t>(POST SOMETIME IN MLB BASEBALL SEASON )</w:t>
      </w:r>
      <w:r>
        <w:rPr>
          <w:rFonts w:cs="Times New Roman" w:ascii="Times New Roman" w:hAnsi="Times New Roman"/>
          <w:color w:val="000000"/>
        </w:rPr>
        <w:t xml:space="preserve"> Bert: Let’s go, Yankees! (Any team who wears vertical stripes is alright with me!)</w:t>
      </w:r>
    </w:p>
    <w:p>
      <w:pPr>
        <w:pStyle w:val="Normal"/>
        <w:autoSpaceDE w:val="false"/>
        <w:rPr>
          <w:rFonts w:ascii="Times New Roman" w:hAnsi="Times New Roman"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color w:val="C00000"/>
        </w:rPr>
        <w:t>(POST ON THANKSGIVING)</w:t>
      </w:r>
      <w:r>
        <w:rPr>
          <w:rFonts w:cs="Times New Roman" w:ascii="Times New Roman" w:hAnsi="Times New Roman"/>
          <w:color w:val="000000"/>
        </w:rPr>
        <w:t xml:space="preserve"> Bert: April showers bring May flowers, and May flowers bring (wait for it…) …Pilgrims! Ha-CHA! Happy Turkey Day!!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color w:val="C00000"/>
        </w:rPr>
        <w:t>(POST NEW YEAR’S DAY 2011, OR SOON AFTER)</w:t>
      </w:r>
      <w:r>
        <w:rPr>
          <w:rFonts w:cs="Times New Roman" w:ascii="Times New Roman" w:hAnsi="Times New Roman"/>
          <w:color w:val="000000"/>
        </w:rPr>
        <w:t xml:space="preserve"> Bert: 2011! It’s a new year - time to change old routines. So, instead of having oatmeal for breakfast, I had… oatmeal with blueberries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  <w:t>(ALREADY POSTED)</w:t>
      </w:r>
      <w:r>
        <w:rPr>
          <w:rFonts w:cs="Times New Roman" w:ascii="Times New Roman" w:hAnsi="Times New Roman"/>
          <w:color w:val="000000"/>
          <w:highlight w:val="yellow"/>
        </w:rPr>
        <w:t xml:space="preserve"> Bert: Ever notice how similar my hair is to Mr. T’s? The only difference is mine is a little more ‘mo,’ a little less ‘hawk.’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nie twee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Bert said he wanted to try and loosen up a little, so I untied his shoe laces.  He got mad, so I told him to loosen up a little!</w:t>
        <w:br/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highlight w:val="yellow"/>
        </w:rPr>
        <w:t>Ernie: Rubber Duckie doesn’t tweet. Come to think of it, he doesn’t even quack – he squeaks!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Rubber Duckie says, “Squeak, squeak…squeaky, squeaky, squeak!” That’s duck for “Have a great day!”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All together now: “Rubber Duckie, you’re the one. You make bath time lots of fun! Rubber Duckie, I’m awfully fond of you!”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You know why I like Bert? Because he’s my friend, my pal, my amigo, my chum, my—hmm, I ran out of words for “best buddy ever!”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Bert lets me tweet from his computer keyboard &amp; I let him play on my music keyboard. Guess sharing is the KEY to not being bored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I know a lady who got a degree in Tongue Twisting. Yeah - she went Pro, and now she sells seashells by the seashore. Heehee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Exciting news! Rubber Duckie is going to star in the next “Toy Story” movie! I wonder if he’ll get top BILLing? Heehee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I’m thinking about taking accordion lessons. Accordion to Bert, it’s a lot of fun!  Hee hee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I know a great riddle about trees, and boy, is it a toughie! When I told it to Bert, he was totally stumped! Heehee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Oscar doesn’t like gifts but I got him a guitar for his birthday anyway. This way he’d always have something to pick on! HeeHee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Rubber Duckie says, “Know what happens to a baby duck before it grows up?”  Answer: “It grows down!” Ha -he really quacks me up!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I was going to tell Bert a joke about bowling. But it’s a pretty bad joke, so I decided to spare him. Heeheehee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Ever wonder why the first astronauts to land on the moon didn’t stay up there? Must’ve been ‘cause it was full!  Heeheehee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Ever look up the word “wrong” in the dictionary? It’s spelled wrong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Bert said we ought to get a mirror for the bathroom. I told him I’d look into it! Heeheehee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Bert asked me if I’d made my bed. What a silly question! Of course I didn’t – I bought it! Heeheehee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Just dropped off Rubber Duckie at his book club meeting. They’re reading Moby Duck.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nie: Maria says sometimes two heads are better than one. I think so too – especially if you’re a wig-seller! Heeheehee! 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And now, the 5-day Forecast: Monday to be followed by Tuesday, and then by Wednesday, Thursday and Friday. Heehee.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Can anyone help Bert?  He wants to know what the word ‘amnesia’ means, but I can’t remember.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Bert and I went to visit Old Macdonald today. His horse tried to run out of the barn… good thing we were there to stall him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Rubber Duckie and I are watching his favorite classic movie, “My Fair Duckie.” He’s thinks it’s just ducky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nie: Did you know Rubber Duckie is an Elvis fan? You should hear his rendition of “Whole Lotta Squeakin’ Goin’ On.”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Today I’m taking Rubber Duckie to his favorite store… Bath Toys R’ Us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Want to learn to speak ‘duck’ like Rubber Duckie? Get yourself a good ducktionary. (I recommend the Webbed-ster’s edition.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Hey everybody, check out my Martian impersonation: Yip-yip-yip. Yip-Uh-huh! Yip-Uh-huh!  Yip-yip-yip-yip. Uh-huh! Heehee…You try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nie: !eeheeH !sdrawkcab gniteewt m’I ,kooL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</w:rPr>
        <w:t xml:space="preserve">Ernie: Running shoes? Check! Ice cubes? Check! Ok, I’m ready – who wants to join me for a game of Freeze Tag? </w:t>
      </w:r>
      <w:r>
        <w:rPr>
          <w:rFonts w:cs="Times New Roman" w:ascii="Times New Roman" w:hAnsi="Times New Roman"/>
          <w:color w:val="333333"/>
        </w:rPr>
        <w:t>ÿ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Anyone know what the difference between an old penny and a new dime is?  9 cents! (Make that 11, since I just added my 2 cents!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Ernie: Bert said the refrigerator’s humming. Hmm, maybe I oughta teach it the words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nie: The Twiddlebugs say they love tweeting so much that they’re thinking of calling themselves Tweetlebugs!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Today is Thomas &amp; Tessie Twiddlebug’s wedding anniversary. I remember it – the reception was amazing! Must’ve been the antenna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I got Gordon a comb for his birthday. He’s bald, but at least it’s something he’ll never be able to part with! Heehee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Y’know Abbot &amp; Costello? Not sure what it is, but there’s something so familiar about those two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nie: </w:t>
      </w:r>
      <w:r>
        <w:rPr>
          <w:rFonts w:cs="Times New Roman" w:ascii="Times New Roman" w:hAnsi="Times New Roman"/>
          <w:color w:val="000000"/>
          <w:highlight w:val="yellow"/>
        </w:rPr>
        <w:t>I’m watching the Fairy Tale Football League game. Cinderella just got disqualified for running away from the ball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I played baseball with the Two-Headed Monster today. You might say it was a double-header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Ernie: I love inside jokes. That’s why I tell my best jokes when it rains! Heeheehee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Zoe and I had a problem while playing: she likes dancing and I like trains. So, we pretended to be Tutu Trains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Just got back from Gladys the cow’s birthday party. Boy, is she good at Moosical chairs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nie: Luis and Maria won a dance contest! Be sure to wish them Conga-ratulations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</w:rPr>
        <w:t xml:space="preserve">Ernie: </w:t>
      </w:r>
      <w:r>
        <w:rPr>
          <w:rFonts w:cs="Times New Roman" w:ascii="Times New Roman" w:hAnsi="Times New Roman"/>
          <w:color w:val="333333"/>
        </w:rPr>
        <w:t>ÿ</w:t>
      </w:r>
      <w:r>
        <w:rPr>
          <w:rFonts w:eastAsia="MS Gothic;ＭＳ ゴシック" w:cs="Times New Roman" w:ascii="Times New Roman" w:hAnsi="Times New Roman"/>
          <w:color w:val="333333"/>
        </w:rPr>
        <w:t>ÿÿ</w:t>
      </w:r>
      <w:r>
        <w:rPr>
          <w:rFonts w:cs="Times New Roman" w:ascii="Times New Roman" w:hAnsi="Times New Roman"/>
          <w:color w:val="000000"/>
        </w:rPr>
        <w:t>Gotta put down the duckie if you wanna play the saxophone.</w:t>
      </w:r>
      <w:r>
        <w:rPr>
          <w:rFonts w:eastAsia="MS Gothic;ＭＳ ゴシック" w:cs="Times New Roman" w:ascii="Times New Roman" w:hAnsi="Times New Roman"/>
          <w:color w:val="333333"/>
        </w:rPr>
        <w:t>ÿÿÿ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(But it</w:t>
      </w:r>
      <w:r>
        <w:rPr>
          <w:rFonts w:eastAsia="MS Gothic;ＭＳ ゴシック" w:cs="Times New Roman" w:ascii="Times New Roman" w:hAnsi="Times New Roman"/>
          <w:color w:val="000000"/>
        </w:rPr>
        <w:t xml:space="preserve">’s ok, he can squeak along to the music!) </w:t>
        <w:br/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color w:val="C00000"/>
        </w:rPr>
        <w:t>(POST ON HALLOWEEN)</w:t>
      </w:r>
      <w:r>
        <w:rPr>
          <w:rFonts w:cs="Times New Roman" w:ascii="Times New Roman" w:hAnsi="Times New Roman"/>
          <w:color w:val="000000"/>
        </w:rPr>
        <w:t xml:space="preserve"> Ernie: Trick or TWEET!</w:t>
        <w:br/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color w:val="C00000"/>
        </w:rPr>
        <w:t>(POST ON, OR AROUND, THANKSGIVING)</w:t>
      </w:r>
      <w:r>
        <w:rPr>
          <w:rFonts w:cs="Times New Roman" w:ascii="Times New Roman" w:hAnsi="Times New Roman"/>
          <w:color w:val="000000"/>
        </w:rPr>
        <w:t xml:space="preserve"> Ernie: Know what kind of music the Pilgrims listened to? Plymouth Rock! Hee hee hee!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color w:val="C00000"/>
        </w:rPr>
        <w:t>(POST ON JULY 4</w:t>
      </w:r>
      <w:r>
        <w:rPr>
          <w:rFonts w:cs="Times New Roman" w:ascii="Times New Roman" w:hAnsi="Times New Roman"/>
          <w:b/>
          <w:bCs/>
          <w:color w:val="C00000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C00000"/>
        </w:rPr>
        <w:t>, 2011)</w:t>
      </w:r>
      <w:r>
        <w:rPr>
          <w:rFonts w:cs="Times New Roman" w:ascii="Times New Roman" w:hAnsi="Times New Roman"/>
          <w:color w:val="000000"/>
        </w:rPr>
        <w:t xml:space="preserve"> Ernie: Betsy Ross stitched the 1st American flag. I think she did a great job, but some think it was just sew-sew. Heehee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kie Monster twee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kie Monster: Me hear Oscar the Grouch has chip on his shoulder. Don’t know bout you, but me reallllly hope it chocolate kind!!!!</w:t>
        <w:br/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color w:val="C00000"/>
        </w:rPr>
        <w:t>(#2-#3 SHOULD BE POSTED IN CLOSE SUCCESSION)</w:t>
      </w:r>
      <w:r>
        <w:rPr>
          <w:rFonts w:cs="Times New Roman" w:ascii="Times New Roman" w:hAnsi="Times New Roman"/>
          <w:color w:val="000000"/>
        </w:rPr>
        <w:t xml:space="preserve"> Cookie Monster: Bird in cuckoo-clock just tweeted the time. What time, you say? It cookie-time, of course! (…You had to see dat comin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kie Monster: Look, now me tweeting dat me cuckoo for cookie-time! It all come full circle, folks.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kie Monster: Bet you never knew me a huge Sci-Fi fan! Me can even do impression - ready? …“Beam me up, Biscotti!”</w:t>
        <w:br/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highlight w:val="red"/>
        </w:rPr>
        <w:t>Cookie Monster: Stella!!!! Stellllllla!!!!! --What? No, me not doing Brando impression! Me looking for me Stella D’oro cookie!!!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kie Monster: Me like to bake cookies but me not like to wait for dem, so me eat store-bought kind while me wait. It good time-filler.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kie Monster: Whoever invented Cookie Dough ice cream is genius! Me think dey deserve their own national holiday. Who agree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red"/>
        </w:rPr>
        <w:t>Cookie Monster: Me love chocolate and vanilla sandwich cookie so much, me eat entire box. But now me have none left!  O-R-E-D’oh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kie Monster: Shh – me been working for secret govt. organization: CIA. It stand for Cookie Intelligence Agency. But don’t tell anyone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kie Monster: Know what me favorite time of year is? No, not Summer. Not Spring. Not Winter or Fall. It Girl Scout Cookie season!!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kie Monster: Gingerbread cookie is center of great debate. Is it cookie, or is it cake?  Oh, who cares – it delicious either way!!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okie Monster: When something not big deal you say, ‘it small potatoes.’ So if something IS big deal, why not say, ‘it big cookies!” 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Cookie Monster: Rosita say me name in Spanish is El Monstruo de la Galleta. Hmm, me sound so distinguished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</w:rPr>
        <w:t>Cookie Monster: Poetry reading tonight! Me just write this: “In da pantry, have a lookee / What you see? Of course – it cookie!!!!!”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highlight w:val="red"/>
        </w:rPr>
        <w:t>Cookie Monster: Me hear Simple Simon met a pieman. But he no sell cookies, so what da point?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kie Monster: Me been trying to curb appetite, but sitting on edge of sidewalk just not working. Got other suggestion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kie Monster: It not cookie, but me think spaghetti is deeelicious too! Yah, whoever invented spaghetti was really using their noodle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okie Monster: Me going to visit da 7 dwarves today. Me can’t wait! It “little” known fact, but dey make excellent SHORTbread cookie! 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kie Monster: Oscar sent me to Grouch bakery, but dey not have cookies when me get there. Dey only have crab cake. Now ME grouchy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Cookie Monster: Want to know secret? Me drink lot of water before eating cookie… Dat how me ‘whet’ me appetite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mo twee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mo: Sometimes Elmo’s mommy has to help Elmo make his tweets shorter, because Elmo can’t count to 140 yet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mo: Elmo pretends his mommy’s fingers are doing a dance while she’s typing Elmo’s tweets for him. Elmo calls it “The Twitterbug!”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mo: Elmo was playing marbles but then some of them rolled away. Now Elmo can’t find them. Guess you could say Elmo’s lost his marbles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mo: Elmo loves to play checkers with Alan, especially when Elmo gets to be red. But wait, Elmo is ALWAYS red! Hahaha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color w:val="C00000"/>
        </w:rPr>
        <w:t>(#5-#6 SHOULD BE POSTED IN SUCCESSION)</w:t>
      </w:r>
      <w:r>
        <w:rPr>
          <w:rFonts w:cs="Times New Roman" w:ascii="Times New Roman" w:hAnsi="Times New Roman"/>
          <w:color w:val="000000"/>
        </w:rPr>
        <w:t xml:space="preserve"> Elmo: </w:t>
      </w:r>
      <w:r>
        <w:rPr>
          <w:rFonts w:cs="Times New Roman" w:ascii="Times New Roman" w:hAnsi="Times New Roman"/>
          <w:b/>
          <w:bCs/>
          <w:color w:val="000000"/>
        </w:rPr>
        <w:t>ÿ ÿ ÿ</w:t>
      </w:r>
      <w:r>
        <w:rPr>
          <w:rFonts w:cs="Times New Roman" w:ascii="Times New Roman" w:hAnsi="Times New Roman"/>
          <w:color w:val="000000"/>
        </w:rPr>
        <w:t xml:space="preserve"> Counting to twenty and learning new letters / Skating and snowflakes and red wooly sweaters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</w:rPr>
        <w:t>Elmo: …Going to parties where everyone sings / These are a few of Elmo’s favorite things!</w:t>
      </w:r>
      <w:r>
        <w:rPr>
          <w:rFonts w:cs="Times New Roman" w:ascii="Times New Roman" w:hAnsi="Times New Roman"/>
          <w:b/>
          <w:bCs/>
          <w:color w:val="000000"/>
        </w:rPr>
        <w:t xml:space="preserve"> ÿ ÿ ÿ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mo: Wow! Elmo heard that when he’s older there will be spelling bees at school. Elmo didn’t know bees knew how to spell!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mo: Gordon says a circle doesn’t have any sides, but Elmo thinks it has two – an inside and an outside! Ha ha! Elmo cracks himself up!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mo: Elmo’s daddy said Elmo can grow up to be anything Elmo wants. The sky’s the limit! Ooh - maybe Elmo will be an astronaut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mo: Letter Joke: What letter of the alphabet is always surprised? “O!”2  Get it?  Haha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mo: Letter Joke: What starts with “E” and has only one letter in it?  Give up?  Envelope! Hahaha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mo: Letter Joke: What letter of the alphabet asks a lot of questions? “Y!” (Haha, Elmo really loves letter jokes!)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mo: Maria said she had to go and fix lunch - guess she went to the Fixit Shop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mo: Bob said lots of people can play piano by ear! Wow - Elmo only knows how to play with his fingers!</w:t>
        <w:br/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highlight w:val="yellow"/>
        </w:rPr>
        <w:t>Elmo: Gordon taught Elmo what ‘tastebuds’ are, but Elmo has trouble remembering. Feels like it’s right on the tip of Elmo’s tongue…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mo: Elmo’s mommy said she wanted to draw the blinds, so Elmo took a crayon and drew a picture of them. Elmo’s mommy laughed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mo: Elmo thinks Snow White would make a great judge. Know why? Because she’s the fairest of them all! Haha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Elmo: Anybody know what two days of the week start with the letter “T”?  Give up?  Today and Tomorrow!  Haha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mo: Elmo has a friend named Memorybot who is a robot! Ooh – know what kind of music robots like best? Heavy metal! Hahaha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mo: Elmo drank some milk and it got Elmo thinking… if milk comes from cows, then chocolate milk must come from the brown ones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ver twee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ver: Hmm, some people say I sound like Yoda from the Star Wars movies. Perhaps, but I am so much cuter, don’t you think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ver: Hello! It is I, Super Grover! I will now demonstrate how I am able to leap tall buildings in a single bou—OOF! Er… maybe no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C00000"/>
        </w:rPr>
        <w:t>(#3-#4 SHOULD BE POSTED IN SUCCESSION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</w:rPr>
        <w:t>Grover: They say you can tweet up to 140 characters. Hmm, let’s see… there is Elmo, and Zoe, and Abby, and Rosita, and Big Bird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highlight w:val="yellow"/>
        </w:rPr>
        <w:t>Grover: …And then there is Oscar. He is certainly quite a character!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color w:val="C00000"/>
        </w:rPr>
        <w:t>(#5-#6 SHOULD BE POSTED IN SUCCESSION)</w:t>
      </w:r>
      <w:r>
        <w:rPr>
          <w:rFonts w:cs="Times New Roman" w:ascii="Times New Roman" w:hAnsi="Times New Roman"/>
          <w:color w:val="000000"/>
        </w:rPr>
        <w:t xml:space="preserve"> Grover: Gordon said he made a phone call on his Bluetooth. I do not understand. Gordon does not have blue teeth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ver: …I also did not know teeth can make phone calls!  Go figure…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Grover: Definition of Twitter: a state of tremulous excitement. Oh, my! I am so excited about that I can hardly stop twittering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color w:val="C00000"/>
        </w:rPr>
        <w:t>(#8-#10 SHOULD BE POSTED IN CLOSE SUCCESSION)</w:t>
      </w:r>
      <w:r>
        <w:rPr>
          <w:rFonts w:cs="Times New Roman" w:ascii="Times New Roman" w:hAnsi="Times New Roman"/>
          <w:color w:val="000000"/>
        </w:rPr>
        <w:t xml:space="preserve"> Grover: Whew, it is hot! Lucky for me I have an ice cold glass of lemonade right here –Hey, who stole my ice cubes?? Thief on the loose!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ver: Time to be a detective so I can catch the ice cube thief! You can call me Ice Ventura – Wet Detective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ver: Oops, Gordon just explained that the sun melted my ice cubes. I am so embarrassed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Grover: Did you know that one of my many past jobs included being a Stand-Up Comedian? But I had to give it up – my legs got too tired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ver: I had a long wait at the doctor’s today. The nurse said to be patient. I told her that is what I was waiting to be – a patient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</w:rPr>
        <w:t xml:space="preserve">Grover: Super Grover here! Today’s exciting, heroic travels are taking me to “Cape Town” – our friendly neighborhood cape megastore!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ver: I think there is a bug in my computer. Maybe it is a spider – I hear they really know their way around the Web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Grover: I think I am finally getting the hang of this cyber-space thing! Now, if only I could find a cyber-spacesuit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ver: Gordon said a rainbow’s colors can be remembered by Roy G. Biv. That Mr. Biv must have a very colorful memory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over: I do not see many phone booths around these days. Where is a superhero to change?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ver: Did you know I have been a telephone repairman, a telephone operator, and a telephone salesman? One might say it is a calling.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ver: Does anyone know where the sun goes when it sets? I cannot figure that out but perhaps the answer will dawn on me…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over: Did you know one of my many jobs was as a cab driver? But I was so good at it that I drove all of my customers away. Sigh.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car twee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Why d’ya people smile and say "Cheese!" when ya take photos? Grouches say "Moldy cheese!" – now that's somethin' to smile about!</w:t>
        <w:br/>
      </w:r>
    </w:p>
    <w:p>
      <w:pPr>
        <w:pStyle w:val="Style536870916"/>
        <w:rPr/>
      </w:pPr>
      <w:r>
        <w:rPr>
          <w:rFonts w:cs="Times New Roman" w:ascii="Times New Roman" w:hAnsi="Times New Roman"/>
          <w:b/>
          <w:bCs/>
          <w:color w:val="C00000"/>
          <w:highlight w:val="yellow"/>
        </w:rPr>
        <w:t>(#2-#4 SHOULD BE POSTED IN CLOSE SUCCESSION)</w:t>
      </w:r>
      <w:r>
        <w:rPr>
          <w:rFonts w:cs="Times New Roman" w:ascii="Times New Roman" w:hAnsi="Times New Roman"/>
          <w:color w:val="000000"/>
          <w:highlight w:val="yellow"/>
        </w:rPr>
        <w:t xml:space="preserve"> Oscar:  Game Time!  What rhymes with Twitter? “Litter!” - Speakin’ of which, this game really stinks! Heh, heh.  Your turn, Twitface!</w:t>
        <w:br/>
      </w:r>
    </w:p>
    <w:p>
      <w:pPr>
        <w:pStyle w:val="Style536870916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Oscar:  Argh, my turn again?! Playin’ this Rhyme Game sure makes me bitter! - Hey, that rhymes with Twitter! Beat that, Lamebrain! Heh, heh!</w:t>
        <w:br/>
      </w:r>
    </w:p>
    <w:p>
      <w:pPr>
        <w:pStyle w:val="Style536870916"/>
        <w:rPr/>
      </w:pPr>
      <w:r>
        <w:rPr>
          <w:rFonts w:cs="Times New Roman" w:ascii="Times New Roman" w:hAnsi="Times New Roman"/>
          <w:color w:val="000000"/>
          <w:highlight w:val="yellow"/>
        </w:rPr>
        <w:t>Oscar: Another word that rhymes with Twitter: “Quitter!” Speakin’ of which, I’ve had enough of this game already! I quit – now, SCRAM!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car: Someone wanted to know what my favorite movie is. It’s “The Dirty Dozen,” of course!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car: I’m reading “Funky Gunk and the Skunk who Stunk,” by Holden Knowes. It’s #1 on the Grouch N.Y. Times’ Best Smeller’s List! </w:t>
        <w:br/>
      </w:r>
    </w:p>
    <w:p>
      <w:pPr>
        <w:pStyle w:val="Style536870916"/>
        <w:rPr/>
      </w:pPr>
      <w:r>
        <w:rPr>
          <w:rFonts w:cs="Times New Roman" w:ascii="Times New Roman" w:hAnsi="Times New Roman"/>
          <w:b/>
          <w:bCs/>
          <w:color w:val="C00000"/>
        </w:rPr>
        <w:t>(#7-#8 SHOULD BE POSTED IN CLOSE SUCCESSION)</w:t>
      </w:r>
      <w:r>
        <w:rPr>
          <w:rFonts w:cs="Times New Roman" w:ascii="Times New Roman" w:hAnsi="Times New Roman"/>
          <w:color w:val="000000"/>
        </w:rPr>
        <w:t xml:space="preserve"> Oscar: Slimey says he likes living in the Big Apple. Of course he does, he’s a worm! What’d ya expect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I like living in the big city, too – ‘cuz it’s noisy!  But us grouches call it The ‘Rotten’ Apple!</w:t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Grouch dream job: Corporate Muckety-Muck. ‘Cause it sounds messy!!! (Hey, it’s a dirty job, but somebody’s gotta do it!)</w:t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Donald Grump is every grouch’s role model. But not ‘cause he’s rich… ‘cause he’s FILTHY rich!</w:t>
        <w:br/>
      </w:r>
    </w:p>
    <w:p>
      <w:pPr>
        <w:pStyle w:val="Style536870916"/>
        <w:rPr/>
      </w:pPr>
      <w:r>
        <w:rPr>
          <w:rFonts w:cs="Times New Roman" w:ascii="Times New Roman" w:hAnsi="Times New Roman"/>
          <w:color w:val="000000"/>
          <w:highlight w:val="yellow"/>
        </w:rPr>
        <w:t>Oscar: Havin’ a sale at my can today – dirt cheap! Unless you want premium dirt, that’ll cost ya extra!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Looking for some peace of mind? Don’t look at me – I’m a grouch! But I’m always happy to give you a piece of my mind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Just dropping in to say I hope you all have a rotten day! …I know I plan 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Wish they’d change that pesky song to “Rainy Days, turning the clouds to gray.” Who do I talk to about that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Have ya figured out yet why they call this tweeting? ...'Cause it's for the birds!</w:t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There was an old lady that lived in a shoe?!? Imagine the stink… now, those are MY kinda digs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Haiku poetry: “Brown &amp; grimy dirt. It’s the furthest thing from clean. I really dig dirt!” So I got a sensitive side- what of it?</w:t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Bein’ a trash collector’s easy. No training required - you can pick it up as you go along. Heh heh! (A li’l Grouch humor for ya.)</w:t>
        <w:br/>
      </w:r>
    </w:p>
    <w:p>
      <w:pPr>
        <w:pStyle w:val="Style536870916"/>
        <w:rPr/>
      </w:pPr>
      <w:r>
        <w:rPr>
          <w:rFonts w:cs="Times New Roman" w:ascii="Times New Roman" w:hAnsi="Times New Roman"/>
          <w:color w:val="000000"/>
          <w:highlight w:val="yellow"/>
        </w:rPr>
        <w:t>Oscar:  Yeah, so maybe I’m a grouch, but at least no one can blame me for not bein’ in touch with my emotions.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Why not get in touch with your inner grouch? Besides, bein’ grouchy’s all the “rage!”</w:t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Favorite school subject is Math. What can I say – I like anything havin’ to do with causin’ problems!</w:t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car: A grouch’s favorite fruit is the crab apple. Sure it’s healthy, but more importantly, it’s crabby! </w:t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car: Know how to get a grouch to flip his lid?  Get him angry in his can!  </w:t>
        <w:br/>
      </w:r>
    </w:p>
    <w:p>
      <w:pPr>
        <w:pStyle w:val="Style536870916"/>
        <w:rPr/>
      </w:pPr>
      <w:r>
        <w:rPr>
          <w:rFonts w:cs="Times New Roman" w:ascii="Times New Roman" w:hAnsi="Times New Roman"/>
          <w:color w:val="000000"/>
          <w:highlight w:val="yellow"/>
        </w:rPr>
        <w:t>Oscar: Us grouches do our part to help the environment - we help save water by not taking baths!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 Hey, I may be a grouch but I support Green efforts – like letting things grow moldy!</w:t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I’ve got an elephant, a pig and a goat as my  pets. Only thing missing is a nice, stinky skunk! Better get on that…</w:t>
        <w:br/>
      </w:r>
    </w:p>
    <w:p>
      <w:pPr>
        <w:pStyle w:val="Style536870916"/>
        <w:rPr/>
      </w:pPr>
      <w:r>
        <w:rPr>
          <w:rFonts w:cs="Times New Roman" w:ascii="Times New Roman" w:hAnsi="Times New Roman"/>
          <w:color w:val="000000"/>
          <w:highlight w:val="yellow"/>
        </w:rPr>
        <w:t>Oscar: Lookin’ for a vacation spot with a high grime rate. Got any suggestions?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Make sure ya stretch before throwing a tantrum, or you could pull an arm muscle. Heh heh! (That make ya groan? Good - job done!)</w:t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car: Most people write to their pen pals. My pet pig, Spot, rolls in the mud with his! </w:t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Thought I’d take the Sloppy Jalopy out for a spin  today. Where should I go…  Junkyard? Mess hall?  New Jersey?</w:t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Found fish bones, a carton of sour milk, and an old shoe in the trash today. One man’s trash is another Grouch’s treasure!!</w:t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When a Grouch is down in the dumps, they can feel a whole lot better by actually going TO the Dump! How’s that for irony?</w:t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Just finished reading a classic: “Grime &amp; Punishment” by Dustoyevsky. And you thought grouches weren’t cultured!</w:t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Ugh! Went down to Mold Stone Creamery but they were all out of Bleu Cheese &amp; Pickle Chip ice cream. Figures!</w:t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The subway at rush hour is crowded, noisy, and full of cranky people. Can’t wait to go there again tomorrow!!</w:t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car: Time for a road trip in the Sloppy Jalopy - I’m takin’ Slimey to see the Worm Baseball Championships at Wriggley Field! </w:t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Elmo’s got a tricycle, Telly’s got a pogo stick… but what’s MY favorite way to get around the neighborhood? DIRT bike, of course!</w:t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“The only ‘a-peeling’ thing about a banana is the part that goes in the TRASH!” – Grouch Marx, Grouch comedian. Love that guy!</w:t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Lunch today is a pickled peanut butter and anchovy sandwich. What about you – if ya still have an appetite?  Heh heh.</w:t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Someone said genius is 1% inspiration, 99% perspiration. Guess geniuses don’t smell great then… heh, knew I liked wise guys!</w:t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Been thinkin’ of becoming a pilot. Why? It’s the laziest job in the world – ya get to take off every day!</w:t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Did you know that King Louis XII only took two baths in his life? That’s two baths too many, if you ask me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536870916"/>
        <w:rPr/>
      </w:pPr>
      <w:r>
        <w:rPr>
          <w:rFonts w:cs="Times New Roman" w:ascii="Times New Roman" w:hAnsi="Times New Roman"/>
          <w:color w:val="000000"/>
          <w:highlight w:val="yellow"/>
        </w:rPr>
        <w:t>Oscar: Ever get your shoes shined by a Grouch? We put in a little elbow grease, and a whole lotta chicken grease!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Trust me, you don’t ever want a gag gift from a grouch, ‘cuz grouches REALLY know how to make ya gag!</w:t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Bet you’d never guess that I have a favorite flower. Yep – it’s the rafflesia flower. It’s the STINKIEST flower on the planet!</w:t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My favorite game is Pin the Mold on the Donkey. What can I say… I’m a fungi! Get it, fun guy? Heh heh.</w:t>
        <w:br/>
      </w:r>
    </w:p>
    <w:p>
      <w:pPr>
        <w:pStyle w:val="Style5368709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car: This tweet was brought to you today by the letters P and U.</w:t>
        <w:br/>
      </w:r>
    </w:p>
    <w:p>
      <w:pPr>
        <w:pStyle w:val="Style536870916"/>
        <w:rPr/>
      </w:pPr>
      <w:r>
        <w:rPr>
          <w:rFonts w:cs="Times New Roman" w:ascii="Times New Roman" w:hAnsi="Times New Roman"/>
          <w:b/>
          <w:bCs/>
          <w:color w:val="C00000"/>
        </w:rPr>
        <w:t xml:space="preserve">(POST SOMETIME DURING THE U.S. OPEN:  AUG. 30 – SEPT. 12, 2010) </w:t>
      </w:r>
      <w:r>
        <w:rPr>
          <w:rFonts w:cs="Times New Roman" w:ascii="Times New Roman" w:hAnsi="Times New Roman"/>
          <w:color w:val="000000"/>
        </w:rPr>
        <w:t>Oscar: Forget the U.S. Open… Ya want something with a racket? Come by my can and I’ll shout in your ear for an hour! Heh heh heh!</w:t>
        <w:br/>
      </w:r>
    </w:p>
    <w:p>
      <w:pPr>
        <w:pStyle w:val="Style536870916"/>
        <w:rPr/>
      </w:pPr>
      <w:r>
        <w:rPr>
          <w:rFonts w:cs="Times New Roman" w:ascii="Times New Roman" w:hAnsi="Times New Roman"/>
          <w:b/>
          <w:bCs/>
          <w:color w:val="C00000"/>
        </w:rPr>
        <w:t>(POST ON JULY 4</w:t>
      </w:r>
      <w:r>
        <w:rPr>
          <w:rFonts w:cs="Times New Roman" w:ascii="Times New Roman" w:hAnsi="Times New Roman"/>
          <w:b/>
          <w:bCs/>
          <w:color w:val="C00000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C00000"/>
        </w:rPr>
        <w:t xml:space="preserve">, 2011) </w:t>
      </w:r>
      <w:r>
        <w:rPr>
          <w:rFonts w:cs="Times New Roman" w:ascii="Times New Roman" w:hAnsi="Times New Roman"/>
          <w:color w:val="000000"/>
        </w:rPr>
        <w:t>Oscar: My pet pig, Spot, celebrates In-the-pen-dance Day. Think of all the mud that’s gonna fly… That pig knows how to party!</w:t>
        <w:br/>
      </w:r>
    </w:p>
    <w:p>
      <w:pPr>
        <w:pStyle w:val="Style536870916"/>
        <w:rPr/>
      </w:pPr>
      <w:r>
        <w:rPr>
          <w:rFonts w:cs="Times New Roman" w:ascii="Times New Roman" w:hAnsi="Times New Roman"/>
          <w:b/>
          <w:bCs/>
          <w:color w:val="000000"/>
        </w:rPr>
        <w:t>(ALREADY POSTED)</w:t>
      </w:r>
      <w:r>
        <w:rPr>
          <w:rFonts w:cs="Times New Roman" w:ascii="Times New Roman" w:hAnsi="Times New Roman"/>
          <w:color w:val="000000"/>
        </w:rPr>
        <w:t xml:space="preserve"> Oscar: First day of summer. For most that means it’s time to dust off the ol’ grill.  Me?  I prefer to leave the dust on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ita twee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Hola, everybody! I am so excited to be Tweeting with you all!  ¡Soy tan emocionado!</w:t>
        <w:br/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color w:val="C00000"/>
        </w:rPr>
        <w:t>(#2-#3 SHOULD BE POSTED IN SUCCESSION)</w:t>
      </w:r>
      <w:r>
        <w:rPr>
          <w:rFonts w:cs="Times New Roman" w:ascii="Times New Roman" w:hAnsi="Times New Roman"/>
          <w:color w:val="000000"/>
        </w:rPr>
        <w:t xml:space="preserve"> Rosita: I want to see if I can send you all a big hug over Twitter. Ready? Set? …HUG!!!! Did that work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They say that is called a ‘virtual’ hug. I will have to ask a grown-up what ‘virtual’ means, but I like the sound of it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Let me get this straight, the words “two,” “to,” and “too” all sound the same. Boy, the English language is confusing sometimes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The Spanish word for carrot is zanahoria. Isn’t that fun to say? Say it with me now - Zanahoria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Rosita: If I am going to eat an apple tomorrow, then I am going to eat a manzana mañana!  Haha, that makes me giggle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sita: I love Mexico, where I’m from. Mexico has great music, tasty food, and cool buildings! You should go for a visit sometime!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Telly’s favorite things about Mexico are its beautiful pyramids – because they’re triangle-shaped! Haha, oh that Telly!</w:t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sita: Rhyme Time: In Spanish, if a girl is eating a pineapple, then you can say a niña is eating a piña!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Rhyme Time: In Spanish, if after I go to a party I need to take a nap, then you can say after a fiesta I need to take a siesta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Rhyme Time: In Spanish, if you drive a car at nighttime, then you can say you are driving a cóche in the nóche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In English, the words “bull” and “parrot” do not rhyme. But in Spanish they do – bull is “toro” and parrot is “loro!”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Rosita: Telly asked me to answer a question in Spanish, but it was such a tough question I couldn’t even answer it in English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Gordon is teaching me how to create a home page, and when I am finished I hope you will visit it. Mi casa es su casa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Rosita: Today I recounted a story about Mexico but the Count kept wanting me to repeat it. He said it was so he could re-count it, to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</w:rPr>
        <w:t xml:space="preserve">Rosita: I just got a wonderful letter from my wonderful friend Juan in Mexico! Ooh, maybe I should say the letter is Juan-derful! </w:t>
      </w:r>
      <w:r>
        <w:rPr>
          <w:rFonts w:cs="Times New Roman" w:ascii="Times New Roman" w:hAnsi="Times New Roman"/>
          <w:color w:val="333333"/>
        </w:rPr>
        <w:t>ÿ</w:t>
      </w:r>
    </w:p>
    <w:p>
      <w:pPr>
        <w:pStyle w:val="Normal"/>
        <w:autoSpaceDE w:val="false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Playing the Spanish guitar isn’t that hard - all of the music is written in the key of sí. Hee hee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red"/>
        </w:rPr>
        <w:t>Rosita: Did you know that Sesame Street is over cuarenta years old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highlight w:val="yellow"/>
        </w:rPr>
        <w:t xml:space="preserve">Rosita: 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ÿ ÿ ÿ</w:t>
      </w:r>
      <w:r>
        <w:rPr>
          <w:rFonts w:cs="Times New Roman" w:ascii="Times New Roman" w:hAnsi="Times New Roman"/>
          <w:color w:val="000000"/>
          <w:highlight w:val="yellow"/>
        </w:rPr>
        <w:t xml:space="preserve"> “Azul…azul…azul…”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 xml:space="preserve"> ÿ  ÿ ÿ</w:t>
      </w:r>
      <w:r>
        <w:rPr>
          <w:rFonts w:cs="Times New Roman" w:ascii="Times New Roman" w:hAnsi="Times New Roman"/>
          <w:color w:val="000000"/>
          <w:highlight w:val="yellow"/>
        </w:rPr>
        <w:t xml:space="preserve"> Oh, excuse me, I am just singing the blues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It’s important to be good to the environment, so that it will be good to you. Live Verde – or, Green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I have a tasty surprise for Cookie Monster. Una galleta blanco y negro - a black and white cookie! Shh… don’t tell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Zoe got confused when I said she was ‘naranja.’ She didn’t know that means ‘orange!’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There is rarely a gray cloud in the sky here on Sesame Street – it is usually bright and asoleado - sunny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It is the first day of a week of shape-filled field trips. Today I am going to visit Círculo de Columbus - Columbus Circle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Today’s shape field trip is to Cuadrado de la Unión - Union Square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Today’s shape trip is to El Triángulo de Bermudas - the Bermuda Triangle! Telly is coming, too – he loves triangles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Today’s shape field trip is to Yankee Stadium. To see el diamante de béisbol - the baseball diamond, of course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Today’s shape field trip is to a very important place inside the White House. La Oficina Oval – the Oval Office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</w:rPr>
        <w:t xml:space="preserve">Rosita: If you have been following my recent trips, I am happy to let you know that they have ‘shaped’ out very nicely. </w:t>
      </w:r>
      <w:r>
        <w:rPr>
          <w:rFonts w:cs="Times New Roman" w:ascii="Times New Roman" w:hAnsi="Times New Roman"/>
          <w:color w:val="333333"/>
        </w:rPr>
        <w:t>ÿ</w:t>
      </w:r>
    </w:p>
    <w:p>
      <w:pPr>
        <w:pStyle w:val="Normal"/>
        <w:autoSpaceDE w:val="false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Bert’s camiseta has vertical stripes, Ernie’s has horizontal. But I don’t have a camiseta to keep me warm – my fur does that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Oscar can be such a nosybody because he likes to stick his nariz into everybody’s business! But, we love him anyway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highlight w:val="yellow"/>
        </w:rPr>
        <w:t>Rosita: Next time someone asks you to smile to the camera and say “Cheese,” say it in Spanish: “El queso!”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I have a very important question: what came first, el pollo o el huevo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Naptime. I am going to lay down in la cama and shut off la lámpara so I can fall asleep. See you tomorrow, Twitterers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Oscar told me to go fly a kite. So, I took my cameta out for a spin in the sky. Thanks for the fun idea, Oscar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Did you know the words for ‘stove’ and ‘kitchen’ are the same in Spanish? La cocina! Hmm, I am hungry now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In Spanish, ‘duck’ is el pato. I wonder if Ernie and his Rubber Duckie know tha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sita: Big Bird is un pájaro grande!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I just met a friendly neighborhood worm named Gus. (Gusano is ‘worm’ in Spanish!) I wonder if he’s met Slimey yet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Do you know anyone who lives in el nido? I do… Big Bird! El nido is a nest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</w:rPr>
        <w:t xml:space="preserve">Rosita: La silla. La silla. La silla. Doesn’t that sound silly? It’s not though – it just means ‘chair’ (in Spanish!) </w:t>
      </w:r>
      <w:r>
        <w:rPr>
          <w:rFonts w:cs="Times New Roman" w:ascii="Times New Roman" w:hAnsi="Times New Roman"/>
          <w:color w:val="333333"/>
        </w:rPr>
        <w:t>ÿ</w:t>
      </w:r>
    </w:p>
    <w:p>
      <w:pPr>
        <w:pStyle w:val="Normal"/>
        <w:autoSpaceDE w:val="false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</w:rPr>
        <w:t xml:space="preserve">Rosita: Leche, jugo, y agua… is Spanish for milk, juice, and water. Are you thirsty for more? </w:t>
      </w:r>
      <w:r>
        <w:rPr>
          <w:rFonts w:cs="Times New Roman" w:ascii="Times New Roman" w:hAnsi="Times New Roman"/>
          <w:color w:val="333333"/>
        </w:rPr>
        <w:t>ÿ</w:t>
      </w:r>
    </w:p>
    <w:p>
      <w:pPr>
        <w:pStyle w:val="Normal"/>
        <w:autoSpaceDE w:val="false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Old Macdonald is un granjero (farmer). He keeps his animals in un granero (barn) on una granja (farm). That’s a lot of “grans!”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color w:val="C00000"/>
        </w:rPr>
        <w:t xml:space="preserve">(#46-47 SHOULD BE POSTED IN SUCCESSION) </w:t>
      </w:r>
      <w:r>
        <w:rPr>
          <w:rFonts w:cs="Times New Roman" w:ascii="Times New Roman" w:hAnsi="Times New Roman"/>
          <w:color w:val="000000"/>
        </w:rPr>
        <w:t>Rosita: Nursery Rhyme Time: Hey Diddle, Diddle. El gato and the fiddle. La vaca jumped over la luna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…The little perro laughed to see such sport, and el plato ran away with la cuchara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red"/>
        </w:rPr>
        <w:t>Rosita: Any PEZ fans out there? Did you know that ‘pez’ means ‘fish’ in Spanish? Good thing PEZ dispensers don’t dispense fish!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</w:rPr>
        <w:t xml:space="preserve">Rosita: Rana is ‘frog’ in Spanish. I know una rana who is an excellent hip-hop artist! </w:t>
      </w:r>
      <w:r>
        <w:rPr>
          <w:rFonts w:cs="Times New Roman" w:ascii="Times New Roman" w:hAnsi="Times New Roman"/>
          <w:color w:val="333333"/>
        </w:rPr>
        <w:t>ÿ</w:t>
      </w:r>
    </w:p>
    <w:p>
      <w:pPr>
        <w:pStyle w:val="Normal"/>
        <w:autoSpaceDE w:val="false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ta: La estrella de mar means ‘the star of the sea.’ Or, ‘Starfish.’ Cool, huh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color w:val="C00000"/>
        </w:rPr>
        <w:t>(POST IN SUMMER)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color w:val="000000"/>
        </w:rPr>
        <w:t>Rosita: Summer means it’s time for delicious fruit smoothies! Mi favorito es la fresa y el platano… strawberry-banana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color w:val="000000"/>
        </w:rPr>
        <w:t>(ALREADY POSTED)</w:t>
      </w:r>
      <w:r>
        <w:rPr>
          <w:rFonts w:cs="Times New Roman" w:ascii="Times New Roman" w:hAnsi="Times New Roman"/>
          <w:color w:val="000000"/>
        </w:rPr>
        <w:t xml:space="preserve"> Rosita: Today is Cinco de Mayo. But Oscar calls it Stinko de Mayo. What a grouch!!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536870916">
    <w:name w:val="Style536870916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47:00Z</dcterms:created>
  <dc:creator>Administrator</dc:creator>
  <dc:description/>
  <cp:keywords/>
  <dc:language>en-US</dc:language>
  <cp:lastModifiedBy>Dan Lewis</cp:lastModifiedBy>
  <cp:lastPrinted>2010-10-07T10:48:00Z</cp:lastPrinted>
  <dcterms:modified xsi:type="dcterms:W3CDTF">2010-12-28T12:07:00Z</dcterms:modified>
  <cp:revision>22</cp:revision>
  <dc:subject/>
  <dc:title>Bert and Ernie combo tweets</dc:title>
</cp:coreProperties>
</file>